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03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惠州市第二妇幼保健院发表论文一览表</w:t>
      </w:r>
    </w:p>
    <w:p>
      <w:pPr>
        <w:pStyle w:val="Normal"/>
        <w:spacing w:lineRule="exact" w:line="400"/>
        <w:ind w:firstLine="103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1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2"/>
        <w:gridCol w:w="1298"/>
        <w:gridCol w:w="3362"/>
        <w:gridCol w:w="1143"/>
        <w:gridCol w:w="1143"/>
      </w:tblGrid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刊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发表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科室</w:t>
            </w:r>
          </w:p>
        </w:tc>
      </w:tr>
      <w:tr>
        <w:trPr>
          <w:trHeight w:val="8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柴葛洗剂药浴在小儿外感发热中的降温效果评价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邢英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剂科</w:t>
            </w:r>
          </w:p>
        </w:tc>
      </w:tr>
      <w:tr>
        <w:trPr>
          <w:trHeight w:val="8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当代医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盐酸氨溴索治疗新生儿吸入性肺炎的疗效观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覃立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北门诊</w:t>
            </w:r>
          </w:p>
        </w:tc>
      </w:tr>
      <w:tr>
        <w:trPr>
          <w:trHeight w:val="8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卫生产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孕期健康教育对分娩结局的临床分析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火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</w:t>
            </w:r>
          </w:p>
        </w:tc>
      </w:tr>
      <w:tr>
        <w:trPr>
          <w:trHeight w:val="8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社区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心理护理对癌症病人影响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志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坛妇科</w:t>
            </w:r>
          </w:p>
        </w:tc>
      </w:tr>
      <w:tr>
        <w:trPr>
          <w:trHeight w:val="8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航天医学杂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子宫肌瘤检查与并发症处理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赖旦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坛妇科</w:t>
            </w:r>
          </w:p>
        </w:tc>
      </w:tr>
      <w:tr>
        <w:trPr>
          <w:trHeight w:val="8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社区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彩色多普勒超声诊断乳腺脂肪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例分析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秋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功能科</w:t>
            </w:r>
          </w:p>
        </w:tc>
      </w:tr>
      <w:tr>
        <w:trPr>
          <w:trHeight w:val="8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医药指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DC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循环在爱婴区护理带教中的作用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带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北妇科</w:t>
            </w:r>
          </w:p>
        </w:tc>
      </w:tr>
      <w:tr>
        <w:trPr>
          <w:trHeight w:val="8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医医学创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细菌性阴道病与支原体感染的相关性探讨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金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坛妇科</w:t>
            </w:r>
          </w:p>
        </w:tc>
      </w:tr>
      <w:tr>
        <w:trPr>
          <w:trHeight w:val="12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医药卫生导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血清免疫球蛋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反应蛋白联合测定新生儿早期感染性疾病的诊断价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覃立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北门诊</w:t>
            </w:r>
          </w:p>
        </w:tc>
      </w:tr>
      <w:tr>
        <w:trPr>
          <w:trHeight w:val="6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吉林医学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例急性宫颈炎治疗与体会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赖旦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坛妇科</w:t>
            </w:r>
          </w:p>
        </w:tc>
      </w:tr>
      <w:tr>
        <w:trPr>
          <w:trHeight w:val="6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医药指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剖宫产及硬膜外分娩镇痛对产后泌乳的影响及机制探讨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丽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北产科</w:t>
            </w:r>
          </w:p>
        </w:tc>
      </w:tr>
      <w:tr>
        <w:trPr>
          <w:trHeight w:val="6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社区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经阴道彩色多普勒超声对不全流产患者的诊断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戴琴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功能科</w:t>
            </w:r>
          </w:p>
        </w:tc>
      </w:tr>
      <w:tr>
        <w:trPr>
          <w:trHeight w:val="7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医药科学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胎儿宫内窘迫的临床分析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燕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坛产科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现代药物应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新生儿中重度缺血缺氧性脑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例病情分析及治疗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覃立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北门诊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药信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精浆微量元素锌、铜、及铅对精子质量的影响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素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检验科 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药信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高热惊厥的预后及其与癫痫的关系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艳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普儿科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社区医生杂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自控硬膜外分娩镇痛用于妊娠高血压综合征患者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春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术室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蒙古中医学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胎膜早盘的护理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坛产科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社区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孕早期彩超查出胎儿羊膜带综合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例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边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功能科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健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浅谈新毕业护理岗前培训的实践与体会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火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部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健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血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反应蛋白测定在小儿支原体肺炎的临床意义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钟继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验科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社区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孕产妇院间转运诊结果及相关原因分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例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少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部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药信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惠州市惠城区妇科门诊病人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PV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亚型感染分析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育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验科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护理学杂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拉玛泽减痛分娩法在临床中的应用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少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部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当代医学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环乳晕切口切除乳腺良性肿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例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殷建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外科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必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PV DN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测在宫颈病变诊断中的临床价值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钟继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验科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社区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多部门合作手术核查实施与体会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愉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术室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健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血清镁、钙、尿酸水平与妊高征得关系分析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素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验科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社区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靶控输注异丙酚与吸入异氟醚麻醉在腹腔镜异位妊娠手术中的效果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春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麻醉科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实用医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干预对剖宫产围术期孕妇满意度的影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安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坛爱婴区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社区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控硬模外分娩镇痛用于妊娠高血压综合征患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春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麻醉科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合理用药杂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鲁司特治疗儿童咳嗽变异性哮喘疗效观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伟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剂科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合理用药杂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匹多莫德颗粒辅助治小儿支原体肺炎的疗效观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宇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剂科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社区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科护患沟通对护理服务满意度的影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阳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房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医药导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娩镇痛的护理体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小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房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mijnqm8azzqna1">
    <w:name w:val="wmijnqm8azzqna1"/>
    <w:basedOn w:val="Style14"/>
    <w:qFormat/>
    <w:rPr>
      <w:vanish w:val="false"/>
    </w:rPr>
  </w:style>
  <w:style w:type="character" w:styleId="Wmijnqm8az9qoq1">
    <w:name w:val="wmijnqm8az9qoq1"/>
    <w:basedOn w:val="Style14"/>
    <w:qFormat/>
    <w:rPr>
      <w:vanish/>
    </w:rPr>
  </w:style>
  <w:style w:type="character" w:styleId="Wmijnqm8azhqma1">
    <w:name w:val="wmijnqm8azhqma1"/>
    <w:basedOn w:val="Style14"/>
    <w:qFormat/>
    <w:rPr>
      <w:vanish w:val="false"/>
    </w:rPr>
  </w:style>
  <w:style w:type="character" w:styleId="Wmijnqm8az9qnq1">
    <w:name w:val="wmijnqm8az9qnq1"/>
    <w:basedOn w:val="Style14"/>
    <w:qFormat/>
    <w:rPr>
      <w:vanish/>
    </w:rPr>
  </w:style>
  <w:style w:type="character" w:styleId="Wmijnqm8az1qng1">
    <w:name w:val="wmijnqm8az1qng1"/>
    <w:basedOn w:val="Style14"/>
    <w:qFormat/>
    <w:rPr>
      <w:vanish w:val="false"/>
    </w:rPr>
  </w:style>
  <w:style w:type="character" w:styleId="Wmijnqm8azlqoa1">
    <w:name w:val="wmijnqm8azlqoa1"/>
    <w:basedOn w:val="Style14"/>
    <w:qFormat/>
    <w:rPr>
      <w:vanish w:val="false"/>
    </w:rPr>
  </w:style>
  <w:style w:type="character" w:styleId="Wmijnqm8azpqng1">
    <w:name w:val="wmijnqm8azpqng1"/>
    <w:basedOn w:val="Style14"/>
    <w:qFormat/>
    <w:rPr>
      <w:vanish w:val="false"/>
    </w:rPr>
  </w:style>
  <w:style w:type="character" w:styleId="Wmijnqm8azxqnw1">
    <w:name w:val="wmijnqm8azxqnw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22:00Z</dcterms:created>
  <dc:creator>YlmF</dc:creator>
  <dc:description/>
  <cp:keywords/>
  <dc:language>en-US</dc:language>
  <cp:lastModifiedBy>雨林木风</cp:lastModifiedBy>
  <dcterms:modified xsi:type="dcterms:W3CDTF">2014-09-02T01:22:00Z</dcterms:modified>
  <cp:revision>38</cp:revision>
  <dc:subject/>
  <dc:title>科学打造医疗精品，管理再塑妇幼辉煌</dc:title>
</cp:coreProperties>
</file>