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44"/>
        </w:rPr>
        <w:t>惠州市第二妇幼保健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进修申请鉴定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进修科目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选送单位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地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址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邮政编码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电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话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  <w:u w:val="single"/>
        </w:rPr>
        <w:t xml:space="preserve">                          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二</w:t>
      </w:r>
      <w:r>
        <w:rPr>
          <w:sz w:val="44"/>
        </w:rPr>
        <w:t>O</w:t>
      </w:r>
      <w:r>
        <w:rPr>
          <w:sz w:val="44"/>
        </w:rPr>
        <w:t>一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日填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9"/>
        <w:gridCol w:w="566"/>
        <w:gridCol w:w="311"/>
        <w:gridCol w:w="353"/>
        <w:gridCol w:w="701"/>
        <w:gridCol w:w="1051"/>
        <w:gridCol w:w="706"/>
        <w:gridCol w:w="478"/>
        <w:gridCol w:w="48"/>
        <w:gridCol w:w="176"/>
        <w:gridCol w:w="526"/>
        <w:gridCol w:w="175"/>
        <w:gridCol w:w="695"/>
        <w:gridCol w:w="530"/>
        <w:gridCol w:w="1810"/>
      </w:tblGrid>
      <w:tr>
        <w:trPr>
          <w:trHeight w:val="62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（县）     区</w:t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年限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工作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（称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共产党共青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</w:tr>
      <w:tr>
        <w:trPr>
          <w:trHeight w:val="15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6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专业水平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期限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要求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送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right="-5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修人员医德医风及组织纪律承诺书</w:t>
      </w:r>
    </w:p>
    <w:p>
      <w:pPr>
        <w:pStyle w:val="Normal"/>
        <w:spacing w:lineRule="exact" w:line="240"/>
        <w:ind w:right="-57"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为搞好进修教学的管理及提高进修学习质量，因此进修申请人</w:t>
      </w:r>
      <w:r>
        <w:rPr>
          <w:rFonts w:ascii="宋体;SimSun" w:hAnsi="宋体;SimSun" w:cs="宋体;SimSun"/>
          <w:b/>
          <w:sz w:val="24"/>
        </w:rPr>
        <w:t>必须具备良好的医德医风和能遵守我院的进修生组织纪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否则我院将不能受理您的进修申请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修人员应以救死扶伤、防病治病为已任，尊重病人的人格和权利，保护病人的“隐私”和秘密，杜绝对病人“冷、硬、顶、拖、推”的恶习，对病人应一视同仁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廉洁行医，不以医疗工作之便谋私利，不接受病人的钱物，珍惜自己人格、国格，维护医院声誉及“白衣天使”的尊严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修人员在学期间要遵守党纪国法及医院各项规章制度，服从科室安排，不得擅自离开工作岗位。认真完成上级医生交给的医疗工作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格遵守组织纪律，进修期间不得以各种籍口请假。特殊情况需请假者，必须持原单位请假证明经科室批准后送科教科审批。办理好请假手续并做好交接班工作方可离院。并准时回院销假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格按申请时间、科室专业进修，不得随意缩短或延长进修时间，进修中途不予变换进修科室和专业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修期间需病休者，应持有急诊“病假单”，由所在科室审批，科教科备案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严禁擅自向外院转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磁共振等一系列特殊检查；严禁擅自向外院转病人住院；严禁搭车开药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严格按照各项规章制度和诊疗及操作常规进行医疗活动。书写病史要认真。要严格掌握用药指征和剂量。严格执行请示汇报制度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借阅病历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片等，要按规定办理手续。要爱护公物，按期归还，损坏丢失按制度办理赔偿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进修期间，参加所在科室组织的学习，并接受大科教研组的考核，进修结束时要填写鉴定表，在科教科办理手续，交还所借用的物品后方可离院。</w:t>
      </w:r>
    </w:p>
    <w:p>
      <w:pPr>
        <w:pStyle w:val="Normal"/>
        <w:spacing w:lineRule="exact" w:line="400"/>
        <w:ind w:right="-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违反上述规定者，视情节轻重分别作出批评教育、把情况写入鉴定或终止进修退回原单位。违纪情况将直接通报原单位。</w:t>
      </w:r>
    </w:p>
    <w:p>
      <w:pPr>
        <w:pStyle w:val="Normal"/>
        <w:spacing w:lineRule="exact" w:line="400"/>
        <w:ind w:right="-57"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请认真阅读本承诺书，确认后请由进修人员本人签名及所在单位加盖公章，和进修申请表一起寄回。</w:t>
      </w:r>
    </w:p>
    <w:p>
      <w:pPr>
        <w:pStyle w:val="Normal"/>
        <w:spacing w:lineRule="exact" w:line="400"/>
        <w:ind w:right="-57"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400"/>
        <w:ind w:right="-57" w:firstLine="48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400"/>
        <w:ind w:right="-57" w:firstLine="482"/>
        <w:rPr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 xml:space="preserve">本人签名 </w:t>
      </w:r>
      <w:r>
        <w:rPr>
          <w:rFonts w:ascii="宋体;SimSun" w:hAnsi="宋体;SimSun" w:cs="宋体;SimSun"/>
          <w:b/>
          <w:bCs/>
          <w:i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iCs/>
          <w:sz w:val="24"/>
        </w:rPr>
        <w:t xml:space="preserve">       单位盖章：        年    月    日</w:t>
      </w:r>
    </w:p>
    <w:p>
      <w:pPr>
        <w:pStyle w:val="Normal"/>
        <w:jc w:val="center"/>
        <w:rPr/>
      </w:pPr>
      <w:r>
        <w:rPr/>
        <w:t>进修结束鉴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我鉴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室鉴定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科室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接受单位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1:00Z</dcterms:created>
  <dc:creator>user</dc:creator>
  <dc:description/>
  <cp:keywords/>
  <dc:language>en-US</dc:language>
  <cp:lastModifiedBy>雨林木风</cp:lastModifiedBy>
  <cp:lastPrinted>2012-11-28T15:13:00Z</cp:lastPrinted>
  <dcterms:modified xsi:type="dcterms:W3CDTF">2013-01-16T08:49:00Z</dcterms:modified>
  <cp:revision>20</cp:revision>
  <dc:subject/>
  <dc:title/>
</cp:coreProperties>
</file>